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武汉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房地产经纪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、房屋租赁行业相关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违规失信行为反馈表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填报日期：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tbl>
      <w:tblPr>
        <w:tblW w:w="942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8"/>
        <w:gridCol w:w="1920"/>
        <w:gridCol w:w="2115"/>
        <w:gridCol w:w="2777"/>
      </w:tblGrid>
      <w:tr>
        <w:trPr>
          <w:trHeight w:val="590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诉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经纪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经纪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营业执照名称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事经纪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相关信息补充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规失信涉及业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</w:tr>
      <w:tr>
        <w:trPr>
          <w:trHeight w:val="139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买卖    （□新房买卖   □二手房买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租赁居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租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办租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（请补充填写）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　　　　　     </w:t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违规失信行为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含但不限于事情发生的时间、地点、经过及相关见证人等要素内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552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br/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（如描述内容过多可附加页面填写）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诉诉求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1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上述填报信息及相关佐证材料客观真实、且不涉及第三方侵权行为，否则，愿承担一切法律后果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（签字并加摁手印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备注：为有效介入处理，请务必将相关佐证材料（包含但不限于图片、视频、录音等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完整清晰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发送到行业自律部邮箱：</w:t>
      </w:r>
      <w:hyperlink r:id="rId2">
        <w:r>
          <w:rPr>
            <w:rStyle w:val="InternetLink"/>
            <w:rFonts w:eastAsia="黑体" w:cs="黑体" w:ascii="黑体" w:hAnsi="黑体"/>
            <w:position w:val="0"/>
            <w:sz w:val="24"/>
            <w:sz w:val="24"/>
            <w:szCs w:val="24"/>
            <w:vertAlign w:val="baseline"/>
            <w:lang w:val="en-US" w:eastAsia="zh-CN"/>
          </w:rPr>
          <w:t>85517223@whzjxh.org</w:t>
        </w:r>
      </w:hyperlink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sectPr>
      <w:type w:val="nextPage"/>
      <w:pgSz w:w="11906" w:h="16838"/>
      <w:pgMar w:left="1180" w:right="126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517223@whzjx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03:00Z</dcterms:created>
  <dc:creator>Administrator</dc:creator>
  <dc:description/>
  <dc:language>en-US</dc:language>
  <cp:lastModifiedBy>v武</cp:lastModifiedBy>
  <dcterms:modified xsi:type="dcterms:W3CDTF">2023-09-07T04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0274F3F74AC5B4F2755FFA0D48B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